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18 dec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Krooshof 12 in Voorhout van 6 tot en met 30 december 2024 (Z2024-00002720) (09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hekken voor het afzetten van parkeerplaatsen en trottoir aan de Hortuslaan 8 – 16 in de periode van 27 januari tot en met 14 februari 2025 (Z2024-00002675) (09-12-24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</w:rPr>
        <w:t>Het plaatsen van een hijskraan nabij Geestburg 34 in Sassenheim op 19 en 20 december 2024 (Z2024-00002489) (11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, diverse objecten en materialen nabij de Lavendelweg en de nabij gelegen straten in de periode van 9 januari tot en met 8 augustus 2025 (Z2024-00002638) (11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Plantanenlaan 32 in Sassenheim van 12 tot en met  30 december 2024 (Z2024-00002771) (12-12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Arial"/>
          <w:bCs/>
        </w:rPr>
        <w:t xml:space="preserve">Joseph Elststraat 15 in Sassenheim voor de periode 11 december 2024 tot en met 10 december 2026 (Z2024-00002724) (09-12-24)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9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2-12T11:03:00Z</dcterms:modified>
  <cp:revision>9</cp:revision>
  <dc:subject/>
  <dc:title>PUBLICATIE VOOR HET NIEUWSBLAD TEYLINGEN D</dc:title>
</cp:coreProperties>
</file>