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2 januari 2025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exploiteren van Dream Kebab, Herenstraat 88 in Voorhout (Z2024-00002165) (19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exploiteren van La Sicilia Sassenheim, Hoofdstraat 218 in Sassenheim (Z2024-00002417) (23-12-24)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gunning is geweiger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 xml:space="preserve">Het organiseren </w:t>
      </w:r>
      <w:r>
        <w:rPr/>
        <w:t>van het evenement ‘Warmondse Kaagweek’ van 26 tot en met 29 juni 2025 in Warmond</w:t>
      </w:r>
      <w:r>
        <w:rPr>
          <w:rFonts w:cs="Arial"/>
        </w:rPr>
        <w:t xml:space="preserve"> (Z2024-00002493) (20-12-24)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coholwet</w:t>
      </w:r>
    </w:p>
    <w:p>
      <w:pPr>
        <w:pStyle w:val="Normal"/>
        <w:snapToGrid w:val="false"/>
        <w:rPr/>
      </w:pPr>
      <w:r>
        <w:rPr>
          <w:rFonts w:cs="Arial"/>
        </w:rPr>
        <w:t>Vergunning op grond van artikel 3 voor het mogen verstrekken van alcoholhoudende drank is verleend voor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</w:rPr>
      </w:pPr>
      <w:r>
        <w:rPr>
          <w:rFonts w:cs="Arial"/>
        </w:rPr>
        <w:t>La Sicilia Sassenheim, Hoofdstraat 218 in Sassenheim (Z2024-00002417) (23-12-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5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2-24T10:55:00Z</dcterms:modified>
  <cp:revision>7</cp:revision>
  <dc:subject/>
  <dc:title>PUBLICATIE VOOR HET NIEUWSBLAD TEYLINGEN D</dc:title>
</cp:coreProperties>
</file>