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15 januari 2025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Boschplein 13 in Sassenheim van 6 januari tot en met 31 maart 2025 (Z2024-00002851) (06-01-2025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Chopinlaan 47 in Voorhout op 28 januari 2025 (Z2024-00002870) (08-01-25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diverse objecten en materialen hoek Westerstraat/Frank van Borselenstraat in Sassenheim van 5 februari tot en met 12 maart 2025 (Z2025-00000022) (09-01-25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</w:rPr>
        <w:t>Het plaatsen van een afvalcontainer nabij Balsemkruidstraat 35</w:t>
      </w:r>
      <w:r>
        <w:rPr/>
        <w:t xml:space="preserve"> in Voorhout van 3 februari tot en met 7 maart 2025</w:t>
      </w:r>
      <w:r>
        <w:rPr>
          <w:rFonts w:cs="Arial"/>
        </w:rPr>
        <w:t xml:space="preserve"> (</w:t>
      </w:r>
      <w:r>
        <w:rPr>
          <w:bCs/>
          <w:lang w:eastAsia="en-US"/>
        </w:rPr>
        <w:t>Z2025-00000002</w:t>
      </w:r>
      <w:r>
        <w:rPr>
          <w:rFonts w:cs="Arial"/>
        </w:rPr>
        <w:t>) (09-01-2025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/>
          <w:bCs/>
        </w:rPr>
        <w:t xml:space="preserve">Julianlaan 65 in Voorhout voor de periode 8 januari 2025 tot en met 7 januari 2027 (Z2025-00000024) (07-01-25)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"/>
        </w:rPr>
        <w:t>Op grond van artikel 87 is ontheffing verleend aan/voor:</w:t>
      </w:r>
    </w:p>
    <w:p>
      <w:pPr>
        <w:pStyle w:val="Normal"/>
        <w:numPr>
          <w:ilvl w:val="0"/>
          <w:numId w:val="5"/>
        </w:numPr>
        <w:snapToGrid w:val="false"/>
        <w:rPr>
          <w:rFonts w:cs="Arial"/>
        </w:rPr>
      </w:pPr>
      <w:r>
        <w:rPr>
          <w:rFonts w:cs="Arial"/>
        </w:rPr>
        <w:t>De bewoner van Hoofdstraat 232a Sassenheim, voor de parkeerschijfzone J.P. Gouverneurlaan en de Keerweerlaan in Sassenheim (Z2024-00002903) (06-01-25)</w:t>
      </w:r>
    </w:p>
    <w:p>
      <w:pPr>
        <w:pStyle w:val="Normal"/>
        <w:numPr>
          <w:ilvl w:val="0"/>
          <w:numId w:val="5"/>
        </w:numPr>
        <w:snapToGrid w:val="false"/>
        <w:rPr>
          <w:rFonts w:cs="Arial"/>
        </w:rPr>
      </w:pPr>
      <w:r>
        <w:rPr>
          <w:rFonts w:cs="Arial"/>
        </w:rPr>
        <w:t>De bewoner van Passage 219 Sassenheim, voor de parkeerschijfzone Hoofdstraat t.o. nummer 242 t/m 260 (HEMA) en het parkeerterrein naast de dorpskerk in Sassenheim (Z2025-00000027) (07-01-25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4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5-01-09T10:52:00Z</dcterms:modified>
  <cp:revision>12</cp:revision>
  <dc:subject/>
  <dc:title>PUBLICATIE VOOR HET NIEUWSBLAD TEYLINGEN D</dc:title>
</cp:coreProperties>
</file>