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13 nov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innemen van een standplaats in de Hoofdstraat t.o. de HEMA in Sassenheim voor de verkoop van kerststukjes op 7, 14 en 21 december 2024 (Z2024-00002330) (04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toiletcabine nabij parkeerterrein Boschplein in Sassenheim van 6 tot en met 21 november 2024 (Z2024-00002402) (04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>Het innemen van een standplaats voor de weekmarkt van Sassenheim voor de verkoop van huis- en tuindecoratie van 7 november 2024 tot en met 6 november 2034 (</w:t>
      </w:r>
      <w:r>
        <w:rPr>
          <w:bCs/>
          <w:lang w:eastAsia="en-US"/>
        </w:rPr>
        <w:t>Z2024-00002371) (04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>Het parkeren van een vrachtwagen op het vrachtwagenparkeerterrein aan de Teylingerdreef in Voorhout van 1 januari 2025 tot en met 31 december 2025 (</w:t>
      </w:r>
      <w:r>
        <w:rPr>
          <w:bCs/>
          <w:lang w:eastAsia="en-US"/>
        </w:rPr>
        <w:t>Z2024-00002382) (04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opslagcontainers aan de Van den Woudestraat in Warmond ten behoeve van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  <w:t>Isolatiewerkzaamheden van 6 november 2024 tot en met 28 maart 2025 (Z2024-00002400) (04-11-24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/>
        </w:rPr>
        <w:t>Het plaatsen van een hijskraan nabij Fonteinkruidhof 4 in Voorhout op 5 december 2024 (Z2024-00002430) (06-11-24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Het organiseren van koppermaandag in gemeentelijk sportpark in Voorhout voor het traditionele vogelschieten op maandag 13 januari 2025 tussen 9.00 en 16.00 uur (Z2024-00002361) (06-11-24)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Het plaatsen van een hijskraan nabij Vliegeniersweg 16 in Sassenheim op 2 en 3 december 2024 (Z2024-00002443) (06-11-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8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1-07T10:20:00Z</dcterms:modified>
  <cp:revision>14</cp:revision>
  <dc:subject/>
  <dc:title>PUBLICATIE VOOR HET NIEUWSBLAD TEYLINGEN D</dc:title>
</cp:coreProperties>
</file>