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</w:r>
    </w:p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Teylinger d.d. 23 december 2024</w:t>
      </w:r>
    </w:p>
    <w:p>
      <w:pPr>
        <w:pStyle w:val="Normal"/>
        <w:snapToGrid w:val="false"/>
        <w:rPr>
          <w:rFonts w:cs="Arial"/>
          <w:b/>
          <w:b/>
          <w:bCs/>
          <w:i/>
          <w:i/>
          <w:iCs/>
          <w:caps/>
          <w:spacing w:val="-2"/>
        </w:rPr>
      </w:pPr>
      <w:r>
        <w:rPr>
          <w:rFonts w:cs="Arial"/>
          <w:b/>
          <w:bCs/>
          <w:i/>
          <w:iCs/>
          <w:caps/>
          <w:spacing w:val="-2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 xml:space="preserve">Het plaatsen van een </w:t>
      </w:r>
      <w:r>
        <w:rPr/>
        <w:t>hijskraan</w:t>
      </w:r>
      <w:r>
        <w:rPr>
          <w:rFonts w:cs="Arial"/>
        </w:rPr>
        <w:t xml:space="preserve"> nabij Zwaan 2</w:t>
      </w:r>
      <w:r>
        <w:rPr/>
        <w:t xml:space="preserve"> in Sassenheim op 21 en 22 januari 2025</w:t>
      </w:r>
      <w:r>
        <w:rPr>
          <w:bCs/>
          <w:lang w:eastAsia="en-US"/>
        </w:rPr>
        <w:t xml:space="preserve"> (Z2024-00002756) (12-12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ketenpark nabij Vomar, Oosthoutplein 5 in Voorhout van 6 januari tot en met 4 februari 2025 (Z2024-00002776) (16-12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afvalcontainer nabij Ridderhof 13 in Sassenheim van 6 tot en met 25 januari 2025 (Z2024-00002777) (16-12-24)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/>
        </w:rPr>
        <w:t>Het exploiteren van een horeca-inrichting zonder terras bij de Poolse Tulp, Hoofdstraat 216 in Sassenheim (Z2024-00002667) (17-12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hijskraan nabij Geestburg 38 in Sassenheim op 24 januari 2025 (Z2024-00002781) (18-12-24)</w:t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eegstandwet</w:t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  <w:t>Op grond van artikel 15, lid 4 is vergunning verleend voor het tijdelijk verhuren van:</w:t>
      </w:r>
    </w:p>
    <w:p>
      <w:pPr>
        <w:pStyle w:val="Normal"/>
        <w:numPr>
          <w:ilvl w:val="0"/>
          <w:numId w:val="4"/>
        </w:numPr>
        <w:snapToGrid w:val="false"/>
        <w:rPr>
          <w:rFonts w:cs="Arial"/>
          <w:bCs/>
        </w:rPr>
      </w:pPr>
      <w:r>
        <w:rPr>
          <w:rFonts w:cs="Arial"/>
          <w:bCs/>
        </w:rPr>
        <w:t>Arend Verkleijstraat 9 in Sassenheim voor de periode 17 december 2024 tot en met 16 december 2026 (Z2024-00002806) (16-12-24)</w:t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/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Teyling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Kopie van het bezwaarschrift dat bij de gemeente Teylingen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Verdana"/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Verdana"/>
      <w:b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5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12-18T11:02:00Z</dcterms:modified>
  <cp:revision>9</cp:revision>
  <dc:subject/>
  <dc:title>PUBLICATIE VOOR HET NIEUWSBLAD TEYLINGEN D</dc:title>
</cp:coreProperties>
</file>