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24 sept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Foeliehof 10 in Voorhout van 23 tot en met 28 september 2024 (Z2024-00001981) (18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Brik 12 in Sassenheim van 16 tot en met 27 september 2024 (Z2024-00002011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9-19T09:46:00Z</dcterms:modified>
  <cp:revision>5</cp:revision>
  <dc:subject/>
  <dc:title>PUBLICATIE VOOR HET NIEUWSBLAD TEYLINGEN D</dc:title>
</cp:coreProperties>
</file>