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8 januari 2025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Krooshof 12 in Voorhout van 6 tot en met 31 januari 2025 (Z2024-00002901) (30-12-24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/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8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5-01-02T10:30:00Z</dcterms:modified>
  <cp:revision>5</cp:revision>
  <dc:subject/>
  <dc:title>PUBLICATIE VOOR HET NIEUWSBLAD TEYLINGEN D</dc:title>
</cp:coreProperties>
</file>