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 6 NOV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Norremeerstraat 19 in Warmond op 2 en 3 december 2024 (Z2024-00002304) (01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Beatrixlaan 29 in Warmond van 1 tot en met 18 november 2024 (Z2024-00002317) (28-10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</w:rPr>
        <w:t>Het plaatsen van een afvalcontainer nabij de Nicolaas Damesstraat 12</w:t>
      </w:r>
      <w:r>
        <w:rPr/>
        <w:t xml:space="preserve"> in Sassenheim van 5 tot en met 6 november 2024</w:t>
      </w:r>
      <w:r>
        <w:rPr>
          <w:rFonts w:cs="Arial"/>
        </w:rPr>
        <w:t xml:space="preserve"> (</w:t>
      </w:r>
      <w:r>
        <w:rPr>
          <w:bCs/>
          <w:lang w:eastAsia="en-US"/>
        </w:rPr>
        <w:t>Z2024-00002352</w:t>
      </w:r>
      <w:r>
        <w:rPr>
          <w:rFonts w:cs="Arial"/>
        </w:rPr>
        <w:t>) (30-10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"/>
        </w:rPr>
        <w:t>Op grond van artikel 87 is ontheffing verleend aan/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De bewoner van Jacoba van Beierenweg 3 in Sassenheim, voor de parkeerschijfzone Charbonlaan en Jacoba van Beierenweg in Sassenheim (Z2024-00002360) (30-10-24)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 xml:space="preserve">De bewoner van </w:t>
      </w:r>
      <w:r>
        <w:rPr/>
        <w:t>Prinsenweg 10 in Voorhout, voor de geslotenverklaring van de Engelselaan in Voorhout (</w:t>
      </w:r>
      <w:r>
        <w:rPr>
          <w:bCs/>
          <w:lang w:eastAsia="en-US"/>
        </w:rPr>
        <w:t>Z2024-00002353) (30-10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4:00Z</dcterms:created>
  <dc:creator>swani</dc:creator>
  <dc:description/>
  <cp:keywords/>
  <dc:language>en-US</dc:language>
  <cp:lastModifiedBy>Linda van Dillen</cp:lastModifiedBy>
  <cp:lastPrinted>2009-02-04T15:34:00Z</cp:lastPrinted>
  <dcterms:modified xsi:type="dcterms:W3CDTF">2024-10-31T10:55:00Z</dcterms:modified>
  <cp:revision>9</cp:revision>
  <dc:subject/>
  <dc:title>PUBLICATIE VOOR HET NIEUWSBLAD TEYLINGEN D</dc:title>
</cp:coreProperties>
</file>