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9 okto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steiger nabij Floris Schoutenstraat 9 in Sassenheim van 7 oktober 2024 tot en met 15 januari 2025 (Z2024-00002058) (27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diverse objecten en materialen nabij Stationslaan (Klinkenberg) in Sassenheim van 18 november tot en met 9 december 2024 (Z2024-00001962) (30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schaftkeet nabij Prins Bernhardstraat 13 in Voorhout van 26 september tot en met 24 januari 2025 (Z2024-00002079) (30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 xml:space="preserve">Het plaatsen van een </w:t>
      </w:r>
      <w:r>
        <w:rPr/>
        <w:t>hijskraan</w:t>
      </w:r>
      <w:r>
        <w:rPr>
          <w:rFonts w:cs="Arial"/>
        </w:rPr>
        <w:t xml:space="preserve"> nabij </w:t>
      </w:r>
      <w:bookmarkStart w:id="0" w:name="_Hlk178603383"/>
      <w:r>
        <w:rPr>
          <w:rFonts w:cs="Arial"/>
        </w:rPr>
        <w:t>Baartmanstraat 15</w:t>
      </w:r>
      <w:r>
        <w:rPr/>
        <w:t xml:space="preserve"> in Sassenheim</w:t>
      </w:r>
      <w:bookmarkEnd w:id="0"/>
      <w:r>
        <w:rPr/>
        <w:t xml:space="preserve"> van 4 tot en met 5 november 2024</w:t>
      </w:r>
      <w:r>
        <w:rPr>
          <w:bCs/>
          <w:lang w:eastAsia="en-US"/>
        </w:rPr>
        <w:t xml:space="preserve"> (Z2024-00002069) (01-10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bCs/>
          <w:lang w:eastAsia="en-US"/>
        </w:rPr>
        <w:t>Het plaatsen van een afvalcontainer nabij het VVV kantoor op de Gemeentehaven in Warmond op 5 en 6 november 2024 (Z2024-00002071) (02-10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  <w:bCs/>
        </w:rPr>
      </w:pPr>
      <w:r>
        <w:rPr>
          <w:rFonts w:cs="Arial"/>
          <w:bCs/>
        </w:rPr>
        <w:t>De Beatrixstraat 18 in Voorhout voor de periode van 3 oktober 2024 tot en met 2 oktober 2026 (Z2024-00002098) (02-10-24)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8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0-03T09:49:00Z</dcterms:modified>
  <cp:revision>9</cp:revision>
  <dc:subject/>
  <dc:title>PUBLICATIE VOOR HET NIEUWSBLAD TEYLINGEN D</dc:title>
</cp:coreProperties>
</file>