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4 sept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bouwmateriaal nabij Tooropstraat 1 in Voorhout van 2 tot en met 13 september 2024 (Z2024-00001825) (28-08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ktverordening</w:t>
      </w:r>
    </w:p>
    <w:p>
      <w:pPr>
        <w:pStyle w:val="Normal"/>
        <w:snapToGrid w:val="false"/>
        <w:rPr/>
      </w:pPr>
      <w:r>
        <w:rPr>
          <w:rFonts w:cs="Arial"/>
        </w:rPr>
        <w:t>Op grond van artikel 5 is vergunning verleend voor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</w:rPr>
      </w:pPr>
      <w:r>
        <w:rPr>
          <w:rFonts w:cs="Arial"/>
        </w:rPr>
        <w:t>Het innemen van een standplaats op de weekmarkt van Voorhout door Nella en haar Meiden VOF van 29 augustus 2024 tot en met 28 augustus 2034 (Z2024-00001802) (28-08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0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8-29T09:53:00Z</dcterms:modified>
  <cp:revision>6</cp:revision>
  <dc:subject/>
  <dc:title>PUBLICATIE VOOR HET NIEUWSBLAD TEYLINGEN D</dc:title>
</cp:coreProperties>
</file>